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UCHAR PREZYDENTA KRAKOW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klas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ad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aser 4,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K Ding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tym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 BAGRY, 17-18/09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Wyniki końcowe w klasie Laser 4,7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075"/>
        <w:gridCol w:w="2185"/>
        <w:gridCol w:w="2049"/>
        <w:gridCol w:w="562"/>
        <w:gridCol w:w="451"/>
        <w:gridCol w:w="280"/>
        <w:gridCol w:w="280"/>
        <w:gridCol w:w="280"/>
        <w:gridCol w:w="280"/>
        <w:gridCol w:w="280"/>
        <w:gridCol w:w="280"/>
        <w:gridCol w:w="745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na żaglu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ub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k ur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łe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6647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INKOWAKI SZYMON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8074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UT JOAN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ZALEW KIELCE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9183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TRYLA PIOTR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VK-17667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BJAKOVA MIRIAM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D FATRAN LIPT.MIKULAS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9820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ZESIK MAGDALE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6091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RYLSKI MICHA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1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MIEC BARBAR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7130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CKA JOAN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6647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AK AN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</w:tr>
      <w:tr>
        <w:trPr/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- Bieg odrzucony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unek wiatru:</w:t>
              <w:br/>
              <w:t>Prędkość minimalna:</w:t>
              <w:br/>
              <w:t>Prędkość maksymalna: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ędzia Główny: PAWEŁ STOLZMANN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ekretarz: EWA STOLZMANN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*** Olimpia 2005 *** (wersja 4.0.0.63) Copyright (c) 1998-2004 by Łukasz Pecyna, tel. (0 12) 643 61 47, e-mail: lukpecy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det.html" TargetMode="External"/><Relationship Id="rId3" Type="http://schemas.openxmlformats.org/officeDocument/2006/relationships/hyperlink" Target="../in/Europa.html" TargetMode="External"/><Relationship Id="rId4" Type="http://schemas.openxmlformats.org/officeDocument/2006/relationships/hyperlink" Target="../in/Laser%204,7.html" TargetMode="External"/><Relationship Id="rId5" Type="http://schemas.openxmlformats.org/officeDocument/2006/relationships/hyperlink" Target="../in/OK%20Dinghy.html" TargetMode="External"/><Relationship Id="rId6" Type="http://schemas.openxmlformats.org/officeDocument/2006/relationships/hyperlink" Target="../in/Optymi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8:00Z</dcterms:created>
  <dc:creator>Andrzej</dc:creator>
  <dc:description/>
  <dc:language>en-US</dc:language>
  <cp:lastModifiedBy>Andrzej</cp:lastModifiedBy>
  <dcterms:modified xsi:type="dcterms:W3CDTF">2011-09-18T19:08:00Z</dcterms:modified>
  <cp:revision>2</cp:revision>
  <dc:subject/>
  <dc:title/>
</cp:coreProperties>
</file>